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lang w:val="en-US"/>
        </w:rPr>
        <w:t>20</w:t>
      </w:r>
      <w:r>
        <w:rPr/>
        <w:t>.12.2024                                                                                               №338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892" w:hRule="atLeast"/>
        </w:trPr>
        <w:tc>
          <w:tcPr>
            <w:tcW w:w="5103" w:type="dxa"/>
            <w:tcBorders/>
          </w:tcPr>
          <w:p>
            <w:pPr>
              <w:pStyle w:val="Heading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5 год на территории Рамешковского муниципального округа Тве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6"/>
          <w:szCs w:val="26"/>
        </w:rPr>
        <w:t xml:space="preserve">В целях организации и осуществления профилактических мероприятий муниципального контроля </w:t>
      </w:r>
      <w:r>
        <w:rPr>
          <w:rFonts w:eastAsia="Calibri"/>
          <w:sz w:val="26"/>
          <w:szCs w:val="26"/>
          <w:lang w:eastAsia="en-US"/>
        </w:rPr>
        <w:t>на автомобильном транспорте и в дорожном хозяйстве на 2025 год на территории Рамешковского муниципального округа Тверской области</w:t>
      </w:r>
      <w:r>
        <w:rPr>
          <w:sz w:val="26"/>
          <w:szCs w:val="26"/>
        </w:rPr>
        <w:t xml:space="preserve">,  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28.12.2021 года №67 «Об утверждении Положения о муниципальном контроле на автомобильном транспорте и в дорожном хозяйстве на территории Рамешковского муниципального округа Тверской области»», Администрация Рамешковского муниципального округа постановляет: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на 2025 год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мешковского 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муниципального округа                                                                             А.А. Пилюгин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253" w:hanging="0"/>
        <w:jc w:val="both"/>
        <w:rPr/>
      </w:pPr>
      <w:r>
        <w:rPr>
          <w:szCs w:val="28"/>
        </w:rPr>
        <w:t xml:space="preserve">к постановлению администрации Рамешковского 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8-па от 20.12.2024 г.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/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2025 год на территории Рамешковского муниципального округа Тверской области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5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2025 год на территории Рамешковского муниципального округа Тверской области (далее – Программ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- Федеральный закон от 31.07.2020 248-ФЗ «О государственном контроле (надзоре) и муниципальном контроле в Российской Федерации»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Решение Думы Рамешковского муниципального округа Тверской области от 28.12.2021 года №67 «Об утверждении Положения о муниципальном контроле в сфере благоустройства на территории Рамешковского муниципального округа Тверской области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чик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ция Рамешковского муниципального округа Тверской обла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ь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5) Снижение административной нагрузки на контролируемых лиц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) Снижение размера ущерба, причиняемого охраняемым законом ценностям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дач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 51 №248-ФЗ)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2025 год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0" w:firstLine="36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Вид муниципального контроля: на автомобильном транспорте и в дорожном хозяйстве на 2025 год на территории Рамешковского муниципального округа Тве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0" w:firstLine="36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редметом муниципального контроля на территории муниципального образования является соблюдение гражданами и организациями (далее – контролируемый лица) обязательны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0" w:firstLine="360"/>
        <w:contextualSpacing/>
        <w:jc w:val="both"/>
        <w:rPr>
          <w:rFonts w:eastAsia="Calibri"/>
          <w:b/>
          <w:b/>
          <w:color w:val="000000"/>
          <w:sz w:val="36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в области автомобильных дорог и дорожной деятельности, установленных в отношении автомобильных дорог местного значения округа, указанных в перечне автомобильных дорог общего пользования местного значения Рамешковского муниципального округа, утвержденным Постановлением Администрации Рамешковского муниципального округа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firstLine="36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firstLine="36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- к осуществлению работ по капитальному ремонту, ремонту и содержанию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16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0" w:firstLine="36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 (далее - обязательные требовани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firstLine="72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firstLine="72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В рамках профилактики рисков причинения вреда (ущерба) охраняемым законом ценностям Администрацией Рамешковского муниципального округа в 2025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720" w:firstLine="426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720" w:firstLine="36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720" w:firstLine="36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Осуществление консульт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360" w:hanging="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Перечень профилактических мероприятий, сроки (периодичность) их провед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720" w:hanging="0"/>
        <w:contextualSpacing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55"/>
        <w:gridCol w:w="2499"/>
        <w:gridCol w:w="24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рок реализации 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тветственное должностное лиц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формирование (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Рамешковского муниципального округ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Постоянно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лжностное лицо Администрации, к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нсультирование (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лжностное лицо Администрации, к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профилактического визита (профилактический визит проводится в форме профилактической беседы по месту  по месту осуществления деятельности контролируемого лица либо путем использования посредством видео-конференц-связи в течение одного рабочего дня, при этом его общая продолжительность не может превышать 8 час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лжностное лицо Администрации, к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720" w:hanging="0"/>
        <w:contextualSpacing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center"/>
        <w:rPr/>
      </w:pPr>
      <w:r>
        <w:rPr/>
        <w:t>Показатели результативности и эффективности Программы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87"/>
        <w:gridCol w:w="17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п/п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елич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лнота информации, размещенной на официальном сайте контролируем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360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7:00Z</dcterms:created>
  <dc:creator>User</dc:creator>
  <dc:description/>
  <dc:language>en-US</dc:language>
  <cp:lastModifiedBy>administrator</cp:lastModifiedBy>
  <cp:lastPrinted>2024-12-27T10:23:00Z</cp:lastPrinted>
  <dcterms:modified xsi:type="dcterms:W3CDTF">2024-12-27T08:47:00Z</dcterms:modified>
  <cp:revision>3</cp:revision>
  <dc:subject/>
  <dc:title/>
</cp:coreProperties>
</file>